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7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6107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jc w:val="center"/>
              <w:rPr>
                <w:color w:val="008080"/>
                <w:sz w:val="20"/>
              </w:rPr>
            </w:pPr>
            <w:r>
              <w:rPr>
                <w:color w:val="FF0000"/>
                <w:u w:val="single"/>
              </w:rPr>
              <w:t>SCALA DEI VALORI VITALI DI ADRIANA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                </w:t>
            </w:r>
            <w:r>
              <w:rPr>
                <w:b/>
                <w:bCs/>
                <w:color w:val="0000FF"/>
                <w:sz w:val="20"/>
              </w:rPr>
              <w:t>C.V.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2585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99.1pt" to="66pt,9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07535</wp:posOffset>
                      </wp:positionH>
                      <wp:positionV relativeFrom="paragraph">
                        <wp:posOffset>5003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05pt,39.4pt" to="347.05pt,3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21285</wp:posOffset>
                      </wp:positionV>
                      <wp:extent cx="389890" cy="2749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7495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30.7pt;height:216.5pt;mso-wrap-distance-left:9.05pt;mso-wrap-distance-right:9.05pt;mso-wrap-distance-top:0pt;mso-wrap-distance-bottom:0pt;margin-top:9.55pt;mso-position-vertical-relative:text;margin-left: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33020</wp:posOffset>
                      </wp:positionV>
                      <wp:extent cx="0" cy="2628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2.6pt" to="49.55pt,209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51130</wp:posOffset>
                      </wp:positionV>
                      <wp:extent cx="1226185" cy="2349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23495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ltesto2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imissioni osp. Bobb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FF" strokeweight="0pt" style="position:absolute;rotation:-0;width:96.55pt;height:18.5pt;mso-wrap-distance-left:9.05pt;mso-wrap-distance-right:9.05pt;mso-wrap-distance-top:0pt;mso-wrap-distance-bottom:0pt;margin-top:11.9pt;mso-position-vertical-relative:text;margin-left:103.2pt;mso-position-horizontal-relative:text">
                      <v:textbox>
                        <w:txbxContent>
                          <w:p>
                            <w:pPr>
                              <w:pStyle w:val="Corpodeltesto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missioni osp. Bobb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173990</wp:posOffset>
                      </wp:positionV>
                      <wp:extent cx="1905" cy="2286000"/>
                      <wp:effectExtent l="38100" t="0" r="3683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228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5pt,13.7pt" to="149.25pt,193.65pt" stroked="t" o:allowincell="t" style="position:absolute;flip:xy">
                      <v:stroke color="blue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75260</wp:posOffset>
                      </wp:positionV>
                      <wp:extent cx="618490" cy="2374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2374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nciden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FF" strokeweight="0pt" style="position:absolute;rotation:-0;width:48.7pt;height:18.7pt;mso-wrap-distance-left:9.05pt;mso-wrap-distance-right:9.05pt;mso-wrap-distance-top:0pt;mso-wrap-distance-bottom:0pt;margin-top:13.8pt;mso-position-vertical-relative:text;margin-left:7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ncid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57785</wp:posOffset>
                      </wp:positionV>
                      <wp:extent cx="570230" cy="23241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23241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Biops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FF0000" strokeweight="0pt" style="position:absolute;rotation:-0;width:44.9pt;height:18.3pt;mso-wrap-distance-left:9.05pt;mso-wrap-distance-right:9.05pt;mso-wrap-distance-top:0pt;mso-wrap-distance-bottom:0pt;margin-top:4.55pt;mso-position-vertical-relative:text;margin-left:25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Biops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55245</wp:posOffset>
                      </wp:positionV>
                      <wp:extent cx="770890" cy="2374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2374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nizio terap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FF0000" strokeweight="0pt" style="position:absolute;rotation:-0;width:60.7pt;height:18.7pt;mso-wrap-distance-left:9.05pt;mso-wrap-distance-right:9.05pt;mso-wrap-distance-top:0pt;mso-wrap-distance-bottom:0pt;margin-top:4.35pt;mso-position-vertical-relative:text;margin-left:30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nizio terap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95580</wp:posOffset>
                      </wp:positionV>
                      <wp:extent cx="0" cy="20574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5.4pt" to="59.05pt,17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98120</wp:posOffset>
                      </wp:positionV>
                      <wp:extent cx="226695" cy="254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15.6pt" to="77.15pt,1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98120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15.6pt" to="77.2pt,3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83820</wp:posOffset>
                      </wp:positionV>
                      <wp:extent cx="1325245" cy="345440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2516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6.6pt" to="181.65pt,3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83820</wp:posOffset>
                      </wp:positionV>
                      <wp:extent cx="8826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7pt,6.6pt" to="251.1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90240</wp:posOffset>
                      </wp:positionH>
                      <wp:positionV relativeFrom="paragraph">
                        <wp:posOffset>83820</wp:posOffset>
                      </wp:positionV>
                      <wp:extent cx="0" cy="5715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2pt,6.6pt" to="251.2pt,5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90240</wp:posOffset>
                      </wp:positionH>
                      <wp:positionV relativeFrom="paragraph">
                        <wp:posOffset>198120</wp:posOffset>
                      </wp:positionV>
                      <wp:extent cx="793750" cy="4572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3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2pt,15.6pt" to="313.65pt,5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83355</wp:posOffset>
                      </wp:positionH>
                      <wp:positionV relativeFrom="paragraph">
                        <wp:posOffset>198120</wp:posOffset>
                      </wp:positionV>
                      <wp:extent cx="306705" cy="254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6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65pt,15.6pt" to="337.75pt,15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ff99ff" stroked="t" o:allowincell="t" style="position:absolute;margin-left:139.7pt;margin-top:7.25pt;width:17.95pt;height:17.95pt;mso-wrap-style:none;v-text-anchor:middle" type="_x0000_t96">
                      <v:fill o:detectmouseclick="t" type="solid" color2="#00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83820</wp:posOffset>
                      </wp:positionV>
                      <wp:extent cx="8763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4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fuchsia" stroked="t" o:allowincell="t" style="position:absolute;margin-left:175.7pt;margin-top:6.6pt;width:6.85pt;height:8.95pt;mso-wrap-style:none;v-text-anchor:middle" type="_x0000_t124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83990</wp:posOffset>
                      </wp:positionH>
                      <wp:positionV relativeFrom="paragraph">
                        <wp:posOffset>83820</wp:posOffset>
                      </wp:positionV>
                      <wp:extent cx="0" cy="2171700"/>
                      <wp:effectExtent l="38100" t="0" r="3810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pt,6.6pt" to="313.7pt,177.55pt" stroked="t" o:allowincell="t" style="position:absolute;flip: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198120</wp:posOffset>
                      </wp:positionV>
                      <wp:extent cx="152400" cy="1143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14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307.7pt;margin-top:15.6pt;width:11.95pt;height:8.95pt;flip:x;mso-wrap-style:none;v-text-anchor:middle" type="_x0000_t124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88790</wp:posOffset>
                      </wp:positionH>
                      <wp:positionV relativeFrom="paragraph">
                        <wp:posOffset>198120</wp:posOffset>
                      </wp:positionV>
                      <wp:extent cx="1094740" cy="909320"/>
                      <wp:effectExtent l="3175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90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15.6pt" to="423.85pt,8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-3810</wp:posOffset>
                      </wp:positionV>
                      <wp:extent cx="1905" cy="2054860"/>
                      <wp:effectExtent l="36830" t="0" r="3810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205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pt,-0.3pt" to="179.3pt,161.45pt" stroked="t" o:allowincell="t" style="position:absolute;flip: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34620</wp:posOffset>
                      </wp:positionV>
                      <wp:extent cx="1905" cy="1711960"/>
                      <wp:effectExtent l="36830" t="635" r="3810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71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10.6pt" to="77.3pt,145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5240</wp:posOffset>
                      </wp:positionV>
                      <wp:extent cx="1524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red" stroked="t" o:allowincell="t" style="position:absolute;margin-left:71.05pt;margin-top:1.2pt;width:11.95pt;height:8.95pt;mso-wrap-style:none;v-text-anchor:middle" type="_x0000_t2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127635</wp:posOffset>
                      </wp:positionV>
                      <wp:extent cx="999490" cy="23749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2374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R. osp. S. Marti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FF0000" strokeweight="0pt" style="position:absolute;rotation:-0;width:78.7pt;height:18.7pt;mso-wrap-distance-left:9.05pt;mso-wrap-distance-right:9.05pt;mso-wrap-distance-top:0pt;mso-wrap-distance-bottom:0pt;margin-top:10.05pt;mso-position-vertical-relative:text;margin-left:15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. osp. S. Marti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90240</wp:posOffset>
                      </wp:positionH>
                      <wp:positionV relativeFrom="paragraph">
                        <wp:posOffset>156210</wp:posOffset>
                      </wp:positionV>
                      <wp:extent cx="0" cy="14859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2pt,12.3pt" to="251.2pt,129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41910</wp:posOffset>
                      </wp:positionV>
                      <wp:extent cx="150495" cy="14478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4472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245.2pt;margin-top:3.3pt;width:11.8pt;height:11.35pt;mso-wrap-style:none;v-text-anchor:middle" type="_x0000_t124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92040</wp:posOffset>
                      </wp:positionH>
                      <wp:positionV relativeFrom="paragraph">
                        <wp:posOffset>151765</wp:posOffset>
                      </wp:positionV>
                      <wp:extent cx="1075690" cy="23749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374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ltesto2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Trasferimento Pav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FF0000" strokeweight="0pt" style="position:absolute;rotation:-0;width:84.7pt;height:18.7pt;mso-wrap-distance-left:9.05pt;mso-wrap-distance-right:9.05pt;mso-wrap-distance-top:0pt;mso-wrap-distance-bottom:0pt;margin-top:11.95pt;mso-position-vertical-relative:text;margin-left:385.2pt;mso-position-horizontal-relative:text">
                      <v:textbox>
                        <w:txbxContent>
                          <w:p>
                            <w:pPr>
                              <w:pStyle w:val="Corpodeltesto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rasferimento Pav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53685</wp:posOffset>
                      </wp:positionH>
                      <wp:positionV relativeFrom="paragraph">
                        <wp:posOffset>180340</wp:posOffset>
                      </wp:positionV>
                      <wp:extent cx="1905" cy="1254760"/>
                      <wp:effectExtent l="36830" t="635" r="3810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25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55pt,14.2pt" to="421.65pt,112.95pt" stroked="t" o:allowincell="t" style="position:absolute;flip: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08345</wp:posOffset>
                      </wp:positionH>
                      <wp:positionV relativeFrom="paragraph">
                        <wp:posOffset>175895</wp:posOffset>
                      </wp:positionV>
                      <wp:extent cx="923290" cy="23749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Febbre a 39°1/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FF0000" strokeweight="0pt" style="position:absolute;rotation:-0;width:72.7pt;height:18.7pt;mso-wrap-distance-left:9.05pt;mso-wrap-distance-right:9.05pt;mso-wrap-distance-top:0pt;mso-wrap-distance-bottom:0pt;margin-top:13.85pt;mso-position-vertical-relative:text;margin-left:45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Febbre a 39°1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53685</wp:posOffset>
                      </wp:positionH>
                      <wp:positionV relativeFrom="paragraph">
                        <wp:posOffset>87630</wp:posOffset>
                      </wp:positionV>
                      <wp:extent cx="609600" cy="114300"/>
                      <wp:effectExtent l="1270" t="5080" r="127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55pt,6.9pt" to="469.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77485</wp:posOffset>
                      </wp:positionH>
                      <wp:positionV relativeFrom="paragraph">
                        <wp:posOffset>87630</wp:posOffset>
                      </wp:positionV>
                      <wp:extent cx="1524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415.55pt;margin-top:6.9pt;width:11.95pt;height:8.95pt;mso-wrap-style:none;v-text-anchor:middle" type="_x0000_t124">
                      <v:fill o:detectmouseclick="t" type="solid" color2="lim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64555</wp:posOffset>
                      </wp:positionH>
                      <wp:positionV relativeFrom="paragraph">
                        <wp:posOffset>114300</wp:posOffset>
                      </wp:positionV>
                      <wp:extent cx="1905" cy="916940"/>
                      <wp:effectExtent l="38100" t="0" r="3683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91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65pt,9pt" to="469.75pt,81.15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63285</wp:posOffset>
                      </wp:positionH>
                      <wp:positionV relativeFrom="paragraph">
                        <wp:posOffset>-2540</wp:posOffset>
                      </wp:positionV>
                      <wp:extent cx="529590" cy="909320"/>
                      <wp:effectExtent l="4445" t="2540" r="4445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60" cy="90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55pt,-0.2pt" to="511.2pt,7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887085</wp:posOffset>
                      </wp:positionH>
                      <wp:positionV relativeFrom="paragraph">
                        <wp:posOffset>-2540</wp:posOffset>
                      </wp:positionV>
                      <wp:extent cx="152400" cy="11430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14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63.55pt;margin-top:-0.2pt;width:11.95pt;height:8.95pt;flip:x;mso-wrap-style:none;v-text-anchor:middle" type="_x0000_t124">
                      <v:fill o:detectmouseclick="t" type="solid" color2="aqua" opacity="0.5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035040</wp:posOffset>
                      </wp:positionH>
                      <wp:positionV relativeFrom="paragraph">
                        <wp:posOffset>41275</wp:posOffset>
                      </wp:positionV>
                      <wp:extent cx="770890" cy="240030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Exitus ore 0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00" strokeweight="0pt" style="position:absolute;rotation:-0;width:60.7pt;height:18.9pt;mso-wrap-distance-left:9.05pt;mso-wrap-distance-right:9.05pt;mso-wrap-distance-top:0pt;mso-wrap-distance-bottom:0pt;margin-top:3.25pt;mso-position-vertical-relative:text;margin-left:47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Exitus ore 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20485</wp:posOffset>
                      </wp:positionH>
                      <wp:positionV relativeFrom="paragraph">
                        <wp:posOffset>184150</wp:posOffset>
                      </wp:positionV>
                      <wp:extent cx="1524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05.55pt;margin-top:14.5pt;width:11.95pt;height:8.95pt;mso-wrap-style:none;v-text-anchor:middle" type="_x0000_t124">
                      <v:fill o:detectmouseclick="t" type="solid" color2="aqua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497955</wp:posOffset>
                      </wp:positionH>
                      <wp:positionV relativeFrom="paragraph">
                        <wp:posOffset>96520</wp:posOffset>
                      </wp:positionV>
                      <wp:extent cx="1905" cy="116840"/>
                      <wp:effectExtent l="37465" t="0" r="3746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65pt,7.6pt" to="511.75pt,16.75pt" stroked="t" o:allowincell="t" style="position:absolute;flip:x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51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3810</wp:posOffset>
                      </wp:positionV>
                      <wp:extent cx="83185" cy="11366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16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ue" stroked="t" o:allowincell="t" style="position:absolute;margin-left:125.05pt;margin-top:0.3pt;width:6.5pt;height:8.9pt;flip:x;mso-wrap-style:none;v-text-anchor:middle" type="_x0000_t12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6350</wp:posOffset>
                      </wp:positionV>
                      <wp:extent cx="762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21.2pt;margin-top:0.5pt;width:5.95pt;height:8.95pt;mso-wrap-style:none;v-text-anchor:middle" type="_x0000_t12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50790</wp:posOffset>
                      </wp:positionH>
                      <wp:positionV relativeFrom="paragraph">
                        <wp:posOffset>6350</wp:posOffset>
                      </wp:positionV>
                      <wp:extent cx="75565" cy="11366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397.7pt;margin-top:0.5pt;width:5.9pt;height:8.9pt;flip:x;mso-wrap-style:none;v-text-anchor:middle" type="_x0000_t120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88790</wp:posOffset>
                      </wp:positionH>
                      <wp:positionV relativeFrom="paragraph">
                        <wp:posOffset>6350</wp:posOffset>
                      </wp:positionV>
                      <wp:extent cx="762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37.7pt;margin-top:0.5pt;width:5.95pt;height:8.95pt;mso-wrap-style:none;v-text-anchor:middle" type="_x0000_t12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3810</wp:posOffset>
                      </wp:positionV>
                      <wp:extent cx="614045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0.3pt" to="533pt,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 xml:space="preserve">                          </w:t>
            </w:r>
            <w:r>
              <w:rPr>
                <w:b/>
                <w:bCs/>
                <w:sz w:val="18"/>
              </w:rPr>
              <w:t xml:space="preserve">1      6    15    25        1   10         18    20   30      1      6      15     20      27   30     1  10   20   30     1   15   20   25   28               29 </w:t>
            </w:r>
          </w:p>
          <w:p>
            <w:pPr>
              <w:pStyle w:val="Normal"/>
              <w:tabs>
                <w:tab w:val="clear" w:pos="708"/>
                <w:tab w:val="left" w:pos="2051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Anno 1999     Luglio                         Agosto                                 Settembre                                 Ottobre                    Novembre</w:t>
            </w:r>
          </w:p>
          <w:p>
            <w:pPr>
              <w:pStyle w:val="Normal"/>
              <w:tabs>
                <w:tab w:val="clear" w:pos="708"/>
                <w:tab w:val="left" w:pos="2051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0000FF"/>
              </w:rPr>
              <w:t>C.V.T.=</w:t>
            </w:r>
            <w:r>
              <w:rPr>
                <w:color w:val="000000"/>
              </w:rPr>
              <w:t xml:space="preserve"> capacità vitale totale espressa in percentuale</w:t>
            </w:r>
          </w:p>
          <w:p>
            <w:pPr>
              <w:pStyle w:val="Normal"/>
              <w:tabs>
                <w:tab w:val="clear" w:pos="708"/>
                <w:tab w:val="left" w:pos="2051" w:leader="none"/>
              </w:tabs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01:56:00Z</dcterms:created>
  <dc:creator>RTE FAX</dc:creator>
  <dc:description/>
  <dc:language>en-US</dc:language>
  <cp:lastModifiedBy>RTE FAX</cp:lastModifiedBy>
  <cp:lastPrinted>2002-07-19T06:50:00Z</cp:lastPrinted>
  <dcterms:modified xsi:type="dcterms:W3CDTF">2002-07-19T04:51:00Z</dcterms:modified>
  <cp:revision>13</cp:revision>
  <dc:subject/>
  <dc:title>SCALA DEI VALORI VITALI DI ADRIANA </dc:title>
</cp:coreProperties>
</file>